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083"/>
        <w:gridCol w:w="1539"/>
        <w:gridCol w:w="1148"/>
        <w:gridCol w:w="1051"/>
        <w:gridCol w:w="1016"/>
        <w:gridCol w:w="284"/>
        <w:gridCol w:w="1068"/>
        <w:gridCol w:w="357"/>
        <w:gridCol w:w="1166"/>
        <w:gridCol w:w="392"/>
        <w:gridCol w:w="1460"/>
        <w:gridCol w:w="236"/>
      </w:tblGrid>
      <w:tr>
        <w:trPr>
          <w:trHeight w:val="170" w:hRule="atLeast"/>
        </w:trPr>
        <w:tc>
          <w:tcPr>
            <w:tcW w:w="4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  <w:t>1 of 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TUDENT REGISTRATION NO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FOR OFFICE USE ONLY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413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  <w:t>(If known)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Branch / ITC __________________________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QUALIFICATION YOU ARE STUDYING FOR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837" w:type="dxa"/>
            <w:gridSpan w:val="5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Foundation Diploma(F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6197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26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  <w:t>Introduction to shipping + one subject from Group 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837" w:type="dxa"/>
            <w:gridSpan w:val="5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Advanced Diploma(A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6197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26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  <w:t>Shipping business + one subject from Group 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EXAM VENU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837" w:type="dxa"/>
            <w:gridSpan w:val="5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rofessional Qualifying Examinations(PQE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Where do you wish to sit your examinations?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6197" w:type="dxa"/>
            <w:gridSpan w:val="6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uto" w:line="240" w:before="0" w:after="0"/>
              <w:ind w:left="426" w:right="57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  <w:t>All 4 subjects in group 1 are compulsory + three subjects of your choice from groups 2 and 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ity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6197" w:type="dxa"/>
            <w:gridSpan w:val="6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ountry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6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8" w:hRule="atLeast"/>
        </w:trPr>
        <w:tc>
          <w:tcPr>
            <w:tcW w:w="1092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  <w:t>PLEASE WRITE CLEARLY IN CAPITAL LETTERS (Personal details as they appear on your passport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 xml:space="preserve">Title </w:t>
            </w:r>
            <w:r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  <w:t>(Please circle)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bidi="ta-IN"/>
              </w:rPr>
              <w:t xml:space="preserve">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Mr         Mrs         Miss         Ms         Dr         Capt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41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First Name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 xml:space="preserve">Middle Name </w:t>
            </w:r>
            <w:r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  <w:t>(If applicable)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Family Name/Surname/Last Name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 xml:space="preserve">Date of Birth </w:t>
            </w:r>
            <w:r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  <w:t>(dd/mm/yy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18"/>
                <w:szCs w:val="18"/>
                <w:lang w:bidi="ta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bidi="ta-I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/           /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05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8" w:hRule="atLeast"/>
        </w:trPr>
        <w:tc>
          <w:tcPr>
            <w:tcW w:w="6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HOME ADDRES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Address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ity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ountry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ostcode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ersonal email</w:t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Home Tel</w:t>
            </w:r>
          </w:p>
        </w:tc>
        <w:tc>
          <w:tcPr>
            <w:tcW w:w="492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+                   /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ell/Mobile</w:t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+                  /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05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8" w:hRule="atLeast"/>
        </w:trPr>
        <w:tc>
          <w:tcPr>
            <w:tcW w:w="6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OFFICE ADDRES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ompany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Address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ity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ountry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ostcode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Office email</w:t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Office Tel</w:t>
            </w:r>
          </w:p>
        </w:tc>
        <w:tc>
          <w:tcPr>
            <w:tcW w:w="492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+                   /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ell/Mobile</w:t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+                   /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  <w:lang w:bidi="ta-IN"/>
              </w:rPr>
              <w:t xml:space="preserve">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98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 xml:space="preserve">Where do you wish to receive your correspondence?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HOME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OFFICE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3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872"/>
        <w:gridCol w:w="718"/>
        <w:gridCol w:w="137"/>
        <w:gridCol w:w="1295"/>
        <w:gridCol w:w="841"/>
        <w:gridCol w:w="9"/>
        <w:gridCol w:w="27"/>
        <w:gridCol w:w="108"/>
        <w:gridCol w:w="334"/>
        <w:gridCol w:w="144"/>
        <w:gridCol w:w="380"/>
        <w:gridCol w:w="62"/>
        <w:gridCol w:w="155"/>
        <w:gridCol w:w="218"/>
        <w:gridCol w:w="230"/>
        <w:gridCol w:w="751"/>
        <w:gridCol w:w="419"/>
        <w:gridCol w:w="300"/>
        <w:gridCol w:w="137"/>
        <w:gridCol w:w="11"/>
        <w:gridCol w:w="135"/>
        <w:gridCol w:w="54"/>
        <w:gridCol w:w="43"/>
        <w:gridCol w:w="442"/>
      </w:tblGrid>
      <w:tr>
        <w:trPr>
          <w:trHeight w:val="28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  <w:t>2 of 4</w:t>
            </w:r>
          </w:p>
        </w:tc>
        <w:tc>
          <w:tcPr>
            <w:tcW w:w="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547" w:type="dxa"/>
            <w:gridSpan w:val="1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Examinations</w:t>
            </w:r>
          </w:p>
        </w:tc>
        <w:tc>
          <w:tcPr>
            <w:tcW w:w="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304" w:hRule="atLeast"/>
        </w:trPr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Which subjects are you studying this year?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 xml:space="preserve">Please tick the boxes related to the exams you want to sit. You must specify whether you wish to sit exams in November or April. 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Choose the study option that suits you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Select those you wish to take this academic year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note there are two exam sessions available. Tell us when you would like to sit your exams.</w:t>
            </w:r>
          </w:p>
        </w:tc>
        <w:tc>
          <w:tcPr>
            <w:tcW w:w="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  <w:t>Prices are listed in GBP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3259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  <w:t>£60 to 10/10/2014  -  £90 to 13/02/2015</w:t>
            </w:r>
          </w:p>
        </w:tc>
        <w:tc>
          <w:tcPr>
            <w:tcW w:w="10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325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10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  <w:t>November 2014</w:t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  <w:t>April 2015</w:t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lang w:bidi="ta-IN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Group 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Introduction to shipping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bidi="ta-IN"/>
              </w:rPr>
              <w:t>(Compulsory for Foundation Diploma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Legal principles in shipping business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Economics of sea transport &amp; international trad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 xml:space="preserve">Shipping business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bidi="ta-IN"/>
              </w:rPr>
              <w:t>(Compulsory for Advanced Diploma and in the first year of study of PQE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Group 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Dry cargo chartering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 operations and management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 sale &amp; purchas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anker chartering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Liner trades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Port agency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Logistics &amp; multi-modal transport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Port &amp; terminal management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Offshore support industry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Group 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ping law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Marine insuranc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ping financ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t available in November</w:t>
            </w:r>
          </w:p>
        </w:tc>
        <w:tc>
          <w:tcPr>
            <w:tcW w:w="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otals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November Examinations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April Examinations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</w:t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67"/>
        <w:gridCol w:w="2136"/>
        <w:gridCol w:w="347"/>
        <w:gridCol w:w="23"/>
        <w:gridCol w:w="1600"/>
        <w:gridCol w:w="484"/>
        <w:gridCol w:w="50"/>
        <w:gridCol w:w="87"/>
        <w:gridCol w:w="165"/>
        <w:gridCol w:w="78"/>
        <w:gridCol w:w="64"/>
        <w:gridCol w:w="34"/>
        <w:gridCol w:w="39"/>
        <w:gridCol w:w="70"/>
        <w:gridCol w:w="1241"/>
        <w:gridCol w:w="341"/>
        <w:gridCol w:w="104"/>
        <w:gridCol w:w="144"/>
        <w:gridCol w:w="152"/>
        <w:gridCol w:w="182"/>
        <w:gridCol w:w="82"/>
        <w:gridCol w:w="335"/>
        <w:gridCol w:w="169"/>
        <w:gridCol w:w="14"/>
        <w:gridCol w:w="141"/>
        <w:gridCol w:w="218"/>
        <w:gridCol w:w="230"/>
        <w:gridCol w:w="60"/>
        <w:gridCol w:w="1346"/>
        <w:gridCol w:w="64"/>
        <w:gridCol w:w="25"/>
        <w:gridCol w:w="8"/>
        <w:gridCol w:w="115"/>
        <w:gridCol w:w="75"/>
        <w:gridCol w:w="60"/>
        <w:gridCol w:w="2"/>
        <w:gridCol w:w="537"/>
      </w:tblGrid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0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  <w:t>3 of 4</w:t>
            </w:r>
          </w:p>
        </w:tc>
        <w:tc>
          <w:tcPr>
            <w:tcW w:w="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00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962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91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tudy options</w:t>
            </w:r>
          </w:p>
        </w:tc>
        <w:tc>
          <w:tcPr>
            <w:tcW w:w="24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018" w:type="dxa"/>
            <w:gridSpan w:val="1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985" w:hRule="atLeast"/>
        </w:trPr>
        <w:tc>
          <w:tcPr>
            <w:tcW w:w="4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Which subjects are you studying this year?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tick the box relating to your chosen method of study.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4" w:right="57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  <w:t>TUTORSHIP</w:t>
            </w:r>
          </w:p>
          <w:p>
            <w:pPr>
              <w:pStyle w:val="Normal"/>
              <w:spacing w:lineRule="exact" w:line="200" w:before="0" w:after="0"/>
              <w:ind w:left="34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Distance learning course, with tutor and study materials, including course books and TutorShip workbooks.</w:t>
            </w:r>
          </w:p>
          <w:p>
            <w:pPr>
              <w:pStyle w:val="Normal"/>
              <w:spacing w:lineRule="exact" w:line="200" w:before="0" w:after="0"/>
              <w:ind w:left="34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TutorShip includes exam entry and course book fees, but not the annual registration fee</w:t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  <w:t>SELF STUDY / BOOKS</w:t>
            </w:r>
          </w:p>
          <w:p>
            <w:pPr>
              <w:pStyle w:val="Normal"/>
              <w:spacing w:lineRule="exact" w:line="200" w:before="0" w:after="6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If you decide to undertake your studies without TutorShip, buy your course books here.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  <w:t>Postage and packaging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£ 5 per book UK delivery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£ 8 per book EU delivery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£10 per book rest of the world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  <w:t>STUDY VIA LOCAL TEACHING CENTRE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If you undertake your studies via your local teaching centre, please state which centre you are using.</w:t>
            </w:r>
          </w:p>
        </w:tc>
        <w:tc>
          <w:tcPr>
            <w:tcW w:w="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  <w:t>Prices are listed in GBP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  <w:t>£550 for the first subjec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  <w:t>£475 for further subjects</w:t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  <w:t>£70 per book plus p&amp;p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26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3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226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  <w:tc>
          <w:tcPr>
            <w:tcW w:w="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Group 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Introduction to shipping</w:t>
            </w:r>
          </w:p>
          <w:p>
            <w:pPr>
              <w:pStyle w:val="Normal"/>
              <w:spacing w:lineRule="exact" w:line="18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bidi="ta-IN"/>
              </w:rPr>
              <w:t>(Compulsory for Foundation Diploma)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Legal principles in shipping business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Economics of sea transport &amp; international trade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 xml:space="preserve">Shipping business 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bidi="ta-IN"/>
              </w:rPr>
              <w:t>(Compulsory for AD and in the 1st year of study of PQE)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9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Group 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Dry cargo chartering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 operations and management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 sale &amp; purchase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anker chartering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Liner trades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Port agency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Logistics &amp; multi-modal transport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Port &amp; terminal management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Offshore support industry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Group 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ping law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Marine insurance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Shipping finance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2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otals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66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TutorShip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Books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0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66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2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188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66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07"/>
        <w:gridCol w:w="371"/>
        <w:gridCol w:w="1641"/>
        <w:gridCol w:w="494"/>
        <w:gridCol w:w="286"/>
        <w:gridCol w:w="44"/>
        <w:gridCol w:w="98"/>
        <w:gridCol w:w="669"/>
        <w:gridCol w:w="1592"/>
        <w:gridCol w:w="8"/>
        <w:gridCol w:w="417"/>
        <w:gridCol w:w="8"/>
        <w:gridCol w:w="2235"/>
        <w:gridCol w:w="25"/>
        <w:gridCol w:w="117"/>
        <w:gridCol w:w="81"/>
        <w:gridCol w:w="595"/>
      </w:tblGrid>
      <w:tr>
        <w:trPr>
          <w:trHeight w:val="227" w:hRule="atLeast"/>
        </w:trPr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  <w:t>4 of 4</w:t>
            </w:r>
          </w:p>
        </w:tc>
        <w:tc>
          <w:tcPr>
            <w:tcW w:w="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Payment options</w:t>
            </w:r>
          </w:p>
        </w:tc>
        <w:tc>
          <w:tcPr>
            <w:tcW w:w="66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469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808080"/>
                <w:sz w:val="18"/>
                <w:szCs w:val="18"/>
                <w:lang w:bidi="ta-IN"/>
              </w:rPr>
              <w:t>Please tick one of the following options</w:t>
            </w:r>
          </w:p>
        </w:tc>
        <w:tc>
          <w:tcPr>
            <w:tcW w:w="5993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175" w:hRule="atLeast"/>
        </w:trPr>
        <w:tc>
          <w:tcPr>
            <w:tcW w:w="477" w:type="dxa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bidi="ta-IN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bidi="ta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 xml:space="preserve">Card payment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call us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+44 (0) 20 7623 1111</w:t>
            </w:r>
          </w:p>
        </w:tc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bidi="ta-IN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bidi="ta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 xml:space="preserve">Bank transfer 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Tick here if you would like to receive an invoice. Kindly use your invoice number as a reference for payment via bank transfer [BACS].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bidi="ta-IN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bidi="ta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 xml:space="preserve">Cheque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make your cheque payable to ‘Institute of Chartered Shipbrokers’, and send it together with this form to our address below.</w:t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bidi="ta-IN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bidi="ta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Pay via local branch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 xml:space="preserve"> Please note that I have already paid via my local branch/teaching centre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indicate which teaching centre/ITC you paid your fees to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Registratio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Registration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This is the registration fee for the academic year 2014/2015, which covers the November and April exam sessions. Please note that registration is compulsory for all students, including TutorShip student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 75. 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 xml:space="preserve">Exams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Exams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insert the total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 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utorShip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TutorShip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insert the total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  <w:t>The TutorShip fee includes the exam entry and course book fee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 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Book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Books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Please insert the total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 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otal to pay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bidi="ta-IN"/>
              </w:rPr>
              <w:t>Please insert the total amount payable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£ 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Declaratio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I confirm that all of the information on this form is accurate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Date __ __ / __ __ / __ 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152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Signature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7887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5476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  <w:t>The Institute of Chartered Shipbroker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2836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85 Gracechurch Stree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London EC3V OAA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United Kingdom</w:t>
            </w:r>
          </w:p>
        </w:tc>
        <w:tc>
          <w:tcPr>
            <w:tcW w:w="2458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t. +44 (0) 20 7623 11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f. +44 (0) 20 7623 81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enquiries@ics.org.uk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510" w:top="56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ante C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00"/>
        <w:lang w:val="en-US" w:eastAsia="en-US" w:bidi="ta-IN"/>
      </w:rPr>
    </w:pPr>
    <w:r>
      <w:rPr>
        <w:rFonts w:eastAsia="Times New Roman" w:cs="Times New Roman"/>
        <w:color w:val="000000"/>
        <w:lang w:val="en-U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67985</wp:posOffset>
              </wp:positionH>
              <wp:positionV relativeFrom="paragraph">
                <wp:posOffset>-20955</wp:posOffset>
              </wp:positionV>
              <wp:extent cx="1353185" cy="227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ICS/SRF/A4/2014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55pt;height:17.9pt;mso-wrap-distance-left:9.05pt;mso-wrap-distance-right:9.05pt;mso-wrap-distance-top:0pt;mso-wrap-distance-bottom:0pt;margin-top:-1.65pt;mso-position-vertical-relative:text;margin-left:430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z w:val="18"/>
                        <w:szCs w:val="18"/>
                        <w:lang w:bidi="ta-IN"/>
                      </w:rPr>
                      <w:t>ICS/SRF/A4/201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8"/>
      <w:gridCol w:w="5548"/>
    </w:tblGrid>
    <w:tr>
      <w:trPr/>
      <w:tc>
        <w:tcPr>
          <w:tcW w:w="554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732" w:leader="none"/>
              <w:tab w:val="left" w:pos="7686" w:leader="none"/>
            </w:tabs>
            <w:spacing w:lineRule="auto" w:line="240" w:before="480" w:after="0"/>
            <w:ind w:left="992" w:hanging="0"/>
            <w:rPr>
              <w:rFonts w:ascii="Elante CG" w:hAnsi="Elante CG" w:cs="Elante CG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1905</wp:posOffset>
                </wp:positionV>
                <wp:extent cx="7089140" cy="71501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8" r="310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914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Elante CG" w:ascii="Elante CG" w:hAnsi="Elante CG"/>
              <w:b/>
            </w:rPr>
            <w:t>Institute of Chartered Shipbrokers</w:t>
          </w:r>
        </w:p>
      </w:tc>
      <w:tc>
        <w:tcPr>
          <w:tcW w:w="554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732" w:leader="none"/>
              <w:tab w:val="left" w:pos="7686" w:leader="none"/>
            </w:tabs>
            <w:spacing w:lineRule="auto" w:line="240" w:before="440" w:after="0"/>
            <w:jc w:val="right"/>
            <w:rPr>
              <w:sz w:val="16"/>
              <w:szCs w:val="16"/>
            </w:rPr>
          </w:pPr>
          <w:r>
            <w:rPr>
              <w:sz w:val="28"/>
              <w:szCs w:val="28"/>
            </w:rPr>
            <w:t>2014-2015 STUDENT REGISTRATION FORM</w:t>
          </w:r>
        </w:p>
      </w:tc>
    </w:tr>
  </w:tbl>
  <w:p>
    <w:pPr>
      <w:pStyle w:val="Normal"/>
      <w:tabs>
        <w:tab w:val="clear" w:pos="720"/>
        <w:tab w:val="left" w:pos="6732" w:leader="none"/>
        <w:tab w:val="left" w:pos="7686" w:leader="none"/>
      </w:tabs>
      <w:spacing w:lineRule="auto" w:line="240" w:before="0" w:after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6732" w:leader="none"/>
        <w:tab w:val="left" w:pos="7686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7:00Z</dcterms:created>
  <dc:creator>ICS</dc:creator>
  <dc:description/>
  <cp:keywords/>
  <dc:language>en-US</dc:language>
  <cp:lastModifiedBy>e.modde</cp:lastModifiedBy>
  <cp:lastPrinted>2014-07-15T13:18:00Z</cp:lastPrinted>
  <dcterms:modified xsi:type="dcterms:W3CDTF">2014-08-01T09:37:00Z</dcterms:modified>
  <cp:revision>3</cp:revision>
  <dc:subject/>
  <dc:title/>
</cp:coreProperties>
</file>